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96"/>
        <w:gridCol w:w="756"/>
        <w:gridCol w:w="836"/>
        <w:gridCol w:w="2916"/>
        <w:gridCol w:w="3676"/>
        <w:gridCol w:w="896"/>
        <w:gridCol w:w="276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2875</wp:posOffset>
                  </wp:positionV>
                  <wp:extent cx="1543050" cy="124777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300" w:hRule="atLeast"/>
              </w:trPr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XXVI Ogólnopolska Olimpiada Młodzieży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5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Kraśnik  19 - 25.10. 2020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estawienie walk na dzień 24.10.2020 godz. 11,00 FINAŁ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rożnik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wodnik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lu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erdyk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AWULO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KS Carbo, Gli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WLIK Nikola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, Myszk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8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ĘDREJ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 Niedźwiedź, Kętrzy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MORAWSKI Gracj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WZS Zawisza, Bydgoszc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AFARZ Nikodem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KB Boxing, Rado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DNARCZYK Filip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 Niedźwiedź, Kętrzy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2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MARZ Aleks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Orkan Gorzów Wielkopol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ACZK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B Champion, Włocław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4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CZMAREK Kamil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YNIEWICZ Mateusz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oliborska Szkoła Boksu, Warsza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7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ŚKOWICZ Bartłomiej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SM, Tych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IPOWSKI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OT OLIWI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KS, Myszk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ŹMIERCZAK Wikto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3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CHERENKO Iv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KS Adrenalina, Wroc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WARA Domini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Concordia, Knur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6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OFMAN Damia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Garda, Gierałt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CZUKOWSKI Szymon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Boxing Team, Chojn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1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RZECZNY Tobiasz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xing Team Stal, Stalowa Wol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ZOZOK Oska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KS , Jastrzębie Zdrój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5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ORUCKI Patryk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KS Gwardia, Szczytn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OMERSKI Rafa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KS Śląsk, Wroc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 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RADA Kacper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BKS Skorpion Szcze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UCZKOWSKI Dawi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KS Boxing, Sokół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+kg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czerw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ZEZIŃSKI Mikołaj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 Boxing Team, Chojn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lang w:eastAsia="pl-PL"/>
              </w:rPr>
            </w:pPr>
            <w:r>
              <w:rPr>
                <w:rFonts w:eastAsia="Times New Roman"/>
                <w:color w:val="0070C0"/>
                <w:lang w:eastAsia="pl-PL"/>
              </w:rPr>
              <w:t>nieb.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ŚKOWIAK Samiro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UKS Carbo, Gli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0:00Z</dcterms:created>
  <dc:creator>Miroslaw</dc:creator>
  <dc:description/>
  <cp:keywords/>
  <dc:language>en-US</dc:language>
  <cp:lastModifiedBy>sekretariat</cp:lastModifiedBy>
  <dcterms:modified xsi:type="dcterms:W3CDTF">2020-10-23T07:30:00Z</dcterms:modified>
  <cp:revision>2</cp:revision>
  <dc:subject/>
  <dc:title/>
</cp:coreProperties>
</file>